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8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министра образования и науки 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Е.А.Сидорук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г.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рханг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отделения В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В. Ерофеевский</w:t>
            </w:r>
          </w:p>
          <w:p>
            <w:pPr>
              <w:pStyle w:val="Normal"/>
              <w:spacing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___201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ГПС и ГЗ 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В.Уваро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г.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НД Главного управления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по 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Н.Малофее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г.</w:t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ональном конкурсе детского литературного творчества  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жарной безопасности "Берегись, не обожгись!"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Положение  регламентирует порядок проведения регионального конкурса детского литературного творчества по пожарной безопасности "Берегись, не обожгись!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 Конкурс).</w:t>
      </w:r>
    </w:p>
    <w:p>
      <w:pPr>
        <w:pStyle w:val="Style17"/>
        <w:numPr>
          <w:ilvl w:val="1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целях гражданско-патриотического воспитания детей и молодёжи, формирования культуры безопасного и ответственного поведения в сфере пожарной безопасности и развития творческих способностей учащихся.</w:t>
      </w:r>
      <w:r>
        <w:rPr/>
        <w:t xml:space="preserve"> </w:t>
      </w:r>
    </w:p>
    <w:p>
      <w:pPr>
        <w:pStyle w:val="Style17"/>
        <w:numPr>
          <w:ilvl w:val="1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Архангельским областным отделением  общероссийской общественной организации «Всероссийское добровольное пожарное общество» при поддержке министерства образования и науки Архангельской области, а</w:t>
      </w:r>
      <w:r>
        <w:rPr>
          <w:rFonts w:cs="Times New Roman" w:ascii="Times New Roman" w:hAnsi="Times New Roman"/>
          <w:iCs/>
          <w:sz w:val="24"/>
          <w:szCs w:val="24"/>
        </w:rPr>
        <w:t>гентства государственной противопожарной службы и гражданской защиты Архангельской области</w:t>
      </w:r>
      <w:r>
        <w:rPr>
          <w:rFonts w:cs="Times New Roman" w:ascii="Times New Roman" w:hAnsi="Times New Roman"/>
          <w:sz w:val="24"/>
          <w:szCs w:val="24"/>
        </w:rPr>
        <w:t>, управления надзорной деятельности Главного управления МЧС России по Архангельской области и других заинтересованных 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орядок проведения Кон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 муниципальный и региональный.</w:t>
      </w:r>
    </w:p>
    <w:p>
      <w:pPr>
        <w:pStyle w:val="Style17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муниципальных этапов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с 1 по 25 декабря 2013 года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регионального этапа Конкурса: </w:t>
      </w:r>
      <w:r>
        <w:rPr>
          <w:rFonts w:cs="Times New Roman" w:ascii="Times New Roman" w:hAnsi="Times New Roman"/>
          <w:b/>
          <w:sz w:val="24"/>
          <w:szCs w:val="24"/>
        </w:rPr>
        <w:t>с 15 января по 28 февраля 2014 года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оведения муниципальных этапов Конкурса определяется организациями, учреждениями и другими заинтересованными лицами, организующими их проведение, с соблюдением обязательных условий, предъявляемых к участникам и работам в настоящем Положении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региональном этапе Конкурса принимаются работы - победители муниципальных этапов Конкурса (городские округа, муниципальные районы Архангельской области). 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копии протоколов подведения итогов муниципальных этапов и заявки на участие в Конкурсе направляются в Архангельское  областное отделение ВДПО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10  февраля 2014 года </w:t>
      </w:r>
      <w:r>
        <w:rPr>
          <w:rFonts w:cs="Times New Roman" w:ascii="Times New Roman" w:hAnsi="Times New Roman"/>
          <w:sz w:val="24"/>
          <w:szCs w:val="24"/>
        </w:rPr>
        <w:t>по адресу: 163000, г.Архангельск, ул. Р. Люксембург, д. 38, каб. № 22. Контактное лицо: Павлова Ольга Германовна, тел.: (81-82) 21-11-8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 Конкурса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образовательных организаций общего и дополнительного образования детей, культуры, начального профессионального образования, воспитанники детских домов и школ - интернатов Архангельской области – победители районных (городских) конкурсов детского литературного творчества по пожарной безопасности "Берегись, не обожгись!"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Участники Конкурса подразделяются на 2 возрастные группы: 11-14 лет, 15-17 л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 Обязательные требования к работам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должна содержать: титульный лист с наименованием  Конкурса,  информацией об авторе (фамилия, имя, отчество, класс, образовательное учреждение, контактный телефон), а также руководителей  работы (фамилия, имя, отчество, должность)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редоставляется в рукописном виде на тетрадных прошитых или скрепленных между собой листах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работы не должен превышать 3-х страниц рукописного текста, вступительная и заключительная части не должны превышать 1/3 всего объема  сочине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работы определяет сам конкурсант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нры работ: очерк, эссе, рассказ, басня, сказка (сказание), стихотворение, частушка, юморес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ые поля должны быть отчерчены (кроме титульного) и составлять не менее 2,5с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ицы работы должны быть пронумерованы внизу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ллективные работы в Конкурсе не участвуют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отвечающие обязательным требованиям, к участию не допускают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 Организаторы оставляют за собой право публикации работ в средствах массовой информации, использовать в оформлении выставок, представлять на конкурсы различного уровня, а также использовать в целях пропаганды детского творчества и  пожарной безопасно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  Конкурсные работы авторам работ не возвращаютс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к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абот складывается из следующих критериев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 соч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е использование профессиональных терми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и награждени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победителей Конкурса создается жюри из представителей Архангельского областного отделения ВДПО, образовательных организаций Архангельской области, агентства ГПС и ГЗ Архангельской области, УНД Главного управления МЧС России по Архангельской области и других профильных специалистов. </w:t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за 1, 2, 3 места в каждой возрастной категории  и памятными подарками, участникам Конкурса выдаются сертификаты об участии.</w:t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награждения победителей Конкурса будет сообщена дополнительн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Style17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Конкурса осуществляется за счет собственных средств Архангельского областного отделения ВДПО и средств субсидии, выделенных АОО ВДПО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проекта «</w:t>
      </w:r>
      <w:r>
        <w:rPr>
          <w:rFonts w:cs="Times New Roman" w:ascii="Times New Roman" w:hAnsi="Times New Roman"/>
          <w:sz w:val="24"/>
          <w:szCs w:val="24"/>
        </w:rPr>
        <w:t>Комплекс профилактических мероприятий с детьми и подростками по пожарной безопасности «Пожарному делу учиться – вперёд пригодится!» в рамках ведомственной целевой программы Архангельской области «Государственная поддержка социально ориентированных некоммерческих организаций на 2013–2015 годы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5:00Z</dcterms:created>
  <dc:creator>user</dc:creator>
  <dc:description/>
  <cp:keywords/>
  <dc:language>en-US</dc:language>
  <cp:lastModifiedBy>Gal</cp:lastModifiedBy>
  <cp:lastPrinted>2013-11-22T12:01:00Z</cp:lastPrinted>
  <dcterms:modified xsi:type="dcterms:W3CDTF">2013-11-25T12:14:00Z</dcterms:modified>
  <cp:revision>51</cp:revision>
  <dc:subject/>
  <dc:title/>
</cp:coreProperties>
</file>